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1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050"/>
        <w:gridCol w:w="1134"/>
        <w:gridCol w:w="2977"/>
        <w:gridCol w:w="708"/>
        <w:gridCol w:w="709"/>
        <w:gridCol w:w="567"/>
        <w:gridCol w:w="567"/>
        <w:gridCol w:w="1134"/>
        <w:gridCol w:w="567"/>
        <w:gridCol w:w="567"/>
        <w:gridCol w:w="731"/>
      </w:tblGrid>
      <w:tr>
        <w:trPr>
          <w:cantSplit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รางสอนประจำตัวผู้สอ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ภาคการศึกษา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ีการศึกษ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..….…….….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หัสวิช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น่ว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าบ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าขา</w:t>
            </w:r>
            <w:r>
              <w:rPr>
                <w:rFonts w:ascii="Angsana New" w:hAnsi="Angsana New"/>
                <w:b/>
                <w:b/>
                <w:bCs/>
              </w:rPr>
              <w:t>วิช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าบ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ัปดาห์</w:t>
            </w:r>
          </w:p>
        </w:tc>
      </w:tr>
      <w:tr>
        <w:trPr>
          <w:cantSplit w:val="true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ลักสูตรสาขาวิชา</w:t>
            </w:r>
            <w:r>
              <w:rPr>
                <w:rFonts w:cs="Angsana New" w:ascii="Angsana New" w:hAnsi="Angsana New"/>
                <w:sz w:val="26"/>
                <w:szCs w:val="26"/>
              </w:rPr>
              <w:t>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......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ชา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ท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ป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ั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่า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มทบ</w:t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ื่อผู้สอ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…..…….….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 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าจารย์ประจำ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  <w:t xml:space="preserve">( 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าจารย์จ้างสอนรายเดือน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  <w:t xml:space="preserve"> ( )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าจารย์จ้างสอนรายชั่ว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งชื่อ 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….…..……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ัวห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้าหลักสูต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งชื่อ 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……..…..….…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ัวหน้า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งชื่อ 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……..…..….…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คณบดี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ฝ่าย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58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"/>
          <w:szCs w:val="4"/>
          <w:lang w:val="en-US" w:eastAsia="en-US"/>
        </w:rPr>
      </w:pPr>
      <w:r>
        <w:rPr>
          <w:rFonts w:cs="Angsana New" w:ascii="Angsana New" w:hAnsi="Angsana New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942340</wp:posOffset>
                </wp:positionV>
                <wp:extent cx="2857500" cy="927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27720"/>
                          <a:chOff x="0" y="0"/>
                          <a:chExt cx="2857680" cy="927720"/>
                        </a:xfrm>
                      </wpg:grpSpPr>
                      <wps:wsp>
                        <wps:cNvSpPr txBox="1"/>
                        <wps:spPr>
                          <a:xfrm>
                            <a:off x="685800" y="200160"/>
                            <a:ext cx="21718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หาวิทยาลัยเทคโนโลยีราชมงคลศรีวิช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ณะวิศวกรรมศาสตร์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380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74.2pt;width:225pt;height:73.05pt" coordorigin="285,-1484" coordsize="4500,1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-1169;width:341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หาวิทยาลัยเทคโนโลยีราชมงคลศรีวิชั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ณะวิศวกรรมศาสตร์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285;top:-1484;width:824;height:14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1"/>
        <w:gridCol w:w="1132"/>
        <w:gridCol w:w="1132"/>
        <w:gridCol w:w="1132"/>
        <w:gridCol w:w="1131"/>
        <w:gridCol w:w="1132"/>
        <w:gridCol w:w="1132"/>
        <w:gridCol w:w="1132"/>
        <w:gridCol w:w="1131"/>
        <w:gridCol w:w="1132"/>
        <w:gridCol w:w="1132"/>
        <w:gridCol w:w="1132"/>
        <w:gridCol w:w="1132"/>
      </w:tblGrid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าบ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\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8.00-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9.00-10.00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05-11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05-1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5-1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05-14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05-15.05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10-16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10-17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10-18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10-19.10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10-20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0-21.1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เสาร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675" w:right="289" w:gutter="0" w:header="709" w:top="765" w:footer="0" w:bottom="28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>Eng-Srivijaya  FM 02-07</w:t>
    </w:r>
  </w:p>
  <w:p>
    <w:pPr>
      <w:pStyle w:val="Header"/>
      <w:ind w:right="360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>ISSUE : 01 – 02/05/2551</w:t>
    </w:r>
  </w:p>
  <w:p>
    <w:pPr>
      <w:pStyle w:val="Header"/>
      <w:ind w:right="360" w:hanging="0"/>
      <w:jc w:val="right"/>
      <w:rPr>
        <w:rFonts w:ascii="Angsana New" w:hAnsi="Angsana New" w:cs="Angsana New"/>
        <w:sz w:val="28"/>
        <w:lang w:val="en-GB"/>
      </w:rPr>
    </w:pPr>
    <w:r>
      <w:rPr>
        <w:rFonts w:ascii="Angsana New" w:hAnsi="Angsana New"/>
        <w:sz w:val="28"/>
        <w:sz w:val="28"/>
        <w:lang w:val="en-GB"/>
      </w:rPr>
      <w:t xml:space="preserve">หน้าที่ </w:t>
    </w:r>
    <w:r>
      <w:rPr>
        <w:rFonts w:cs="Angsana New" w:ascii="Angsana New" w:hAnsi="Angsana New"/>
        <w:sz w:val="28"/>
        <w:lang w:val="en-GB"/>
      </w:rPr>
      <w:t>..../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6"/>
      <w:szCs w:val="2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b/>
      <w:bCs/>
      <w:szCs w:val="24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9:00Z</dcterms:created>
  <dc:creator>gledkaew</dc:creator>
  <dc:description/>
  <cp:keywords/>
  <dc:language>en-US</dc:language>
  <cp:lastModifiedBy>Surasit</cp:lastModifiedBy>
  <cp:lastPrinted>2007-09-18T09:47:00Z</cp:lastPrinted>
  <dcterms:modified xsi:type="dcterms:W3CDTF">2008-05-23T08:20:00Z</dcterms:modified>
  <cp:revision>7</cp:revision>
  <dc:subject/>
  <dc:title> </dc:title>
</cp:coreProperties>
</file>