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ngsana New" w:cs="Angsana New"/>
          <w:b/>
          <w:b/>
          <w:bCs/>
        </w:rPr>
      </w:pPr>
      <w:r>
        <w:rPr>
          <w:rFonts w:eastAsia="Angsana New" w:cs="Angsana New"/>
          <w:b/>
          <w:b/>
          <w:bCs/>
        </w:rPr>
        <w:t>ทำเนียบอาจารย์ผู้สอนรายบุคคล</w:t>
      </w:r>
    </w:p>
    <w:p>
      <w:pPr>
        <w:pStyle w:val="Normal"/>
        <w:rPr>
          <w:rFonts w:eastAsia="Angsana New" w:cs="Angsana New"/>
          <w:b/>
          <w:b/>
          <w:bCs/>
        </w:rPr>
      </w:pPr>
      <w:r>
        <w:rPr>
          <w:rFonts w:eastAsia="Angsana New" w:cs="Angsana New"/>
          <w:b/>
          <w:bCs/>
        </w:rPr>
      </w:r>
    </w:p>
    <w:p>
      <w:pPr>
        <w:pStyle w:val="Normal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 w:eastAsia="Angsana New"/>
          <w:sz w:val="32"/>
          <w:sz w:val="32"/>
          <w:szCs w:val="32"/>
        </w:rPr>
        <w:t>………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…………………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กุล</w:t>
      </w:r>
      <w:r>
        <w:rPr>
          <w:rFonts w:ascii="Angsana New" w:hAnsi="Angsana New" w:eastAsia="Angsana New"/>
          <w:sz w:val="32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.…..…………..…….………</w:t>
      </w:r>
    </w:p>
    <w:p>
      <w:pPr>
        <w:pStyle w:val="Normal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คุณวุฒิ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ปริญญาตรี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  <w:tab/>
      </w:r>
      <w:r>
        <w:rPr>
          <w:rFonts w:ascii="Angsana New" w:hAnsi="Angsana New" w:eastAsia="Angsana New"/>
          <w:sz w:val="32"/>
          <w:sz w:val="32"/>
          <w:szCs w:val="32"/>
        </w:rPr>
        <w:t>สาขาวิชา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ปริญญาโท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/>
          <w:sz w:val="32"/>
          <w:sz w:val="32"/>
          <w:szCs w:val="32"/>
        </w:rPr>
        <w:t>สาขาวิชา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ปริญญาเอก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สาขาวิชา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วามสามารถพิเศษ</w:t>
      </w:r>
      <w:r>
        <w:rPr>
          <w:rFonts w:ascii="Angsana New" w:hAnsi="Angsana New" w:eastAsia="Angsana New"/>
          <w:sz w:val="32"/>
          <w:sz w:val="32"/>
          <w:szCs w:val="32"/>
        </w:rPr>
        <w:t>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………</w:t>
      </w:r>
    </w:p>
    <w:p>
      <w:pPr>
        <w:pStyle w:val="Normal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ังกั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ลักสูต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าข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สถานที่ติดต่อ</w:t>
      </w:r>
      <w:r>
        <w:rPr>
          <w:rFonts w:eastAsia="Angsana New" w:cs="Angsana New" w:ascii="Angsana New" w:hAnsi="Angsana New"/>
          <w:sz w:val="32"/>
          <w:szCs w:val="32"/>
        </w:rPr>
        <w:t>)……………….……..…………………….……………………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9055</wp:posOffset>
                </wp:positionV>
                <wp:extent cx="135255" cy="129540"/>
                <wp:effectExtent l="5715" t="5080" r="5080" b="5715"/>
                <wp:wrapTight wrapText="bothSides">
                  <wp:wrapPolygon edited="0">
                    <wp:start x="21651" y="10853"/>
                    <wp:lineTo x="21651" y="12758"/>
                    <wp:lineTo x="21149" y="14630"/>
                    <wp:lineTo x="20197" y="16279"/>
                    <wp:lineTo x="19245" y="17929"/>
                    <wp:lineTo x="17875" y="19299"/>
                    <wp:lineTo x="16225" y="20252"/>
                    <wp:lineTo x="14576" y="21204"/>
                    <wp:lineTo x="12705" y="21706"/>
                    <wp:lineTo x="10800" y="21706"/>
                    <wp:lineTo x="8895" y="21706"/>
                    <wp:lineTo x="7024" y="21204"/>
                    <wp:lineTo x="5375" y="20252"/>
                    <wp:lineTo x="3725" y="19299"/>
                    <wp:lineTo x="2355" y="17929"/>
                    <wp:lineTo x="1403" y="16279"/>
                    <wp:lineTo x="451" y="14630"/>
                    <wp:lineTo x="-51" y="12758"/>
                    <wp:lineTo x="-51" y="10853"/>
                    <wp:lineTo x="-51" y="8948"/>
                    <wp:lineTo x="451" y="7076"/>
                    <wp:lineTo x="1403" y="5426"/>
                    <wp:lineTo x="2355" y="3777"/>
                    <wp:lineTo x="3725" y="2407"/>
                    <wp:lineTo x="5375" y="1454"/>
                    <wp:lineTo x="7024" y="501"/>
                    <wp:lineTo x="8895" y="0"/>
                    <wp:lineTo x="10800" y="0"/>
                    <wp:lineTo x="12705" y="0"/>
                    <wp:lineTo x="14576" y="501"/>
                    <wp:lineTo x="16225" y="1454"/>
                    <wp:lineTo x="17875" y="2407"/>
                    <wp:lineTo x="19245" y="3777"/>
                    <wp:lineTo x="20197" y="5426"/>
                    <wp:lineTo x="21149" y="7076"/>
                    <wp:lineTo x="21651" y="8948"/>
                    <wp:lineTo x="21651" y="10853"/>
                    <wp:lineTo x="21651" y="1085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.65pt;width:10.6pt;height:10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31920</wp:posOffset>
                </wp:positionH>
                <wp:positionV relativeFrom="paragraph">
                  <wp:posOffset>59055</wp:posOffset>
                </wp:positionV>
                <wp:extent cx="135255" cy="129540"/>
                <wp:effectExtent l="5715" t="5080" r="5080" b="5715"/>
                <wp:wrapTight wrapText="bothSides">
                  <wp:wrapPolygon edited="0">
                    <wp:start x="21651" y="10853"/>
                    <wp:lineTo x="21651" y="12758"/>
                    <wp:lineTo x="21149" y="14630"/>
                    <wp:lineTo x="20197" y="16279"/>
                    <wp:lineTo x="19245" y="17929"/>
                    <wp:lineTo x="17875" y="19299"/>
                    <wp:lineTo x="16225" y="20252"/>
                    <wp:lineTo x="14576" y="21204"/>
                    <wp:lineTo x="12705" y="21706"/>
                    <wp:lineTo x="10800" y="21706"/>
                    <wp:lineTo x="8895" y="21706"/>
                    <wp:lineTo x="7024" y="21204"/>
                    <wp:lineTo x="5375" y="20252"/>
                    <wp:lineTo x="3725" y="19299"/>
                    <wp:lineTo x="2355" y="17929"/>
                    <wp:lineTo x="1403" y="16279"/>
                    <wp:lineTo x="451" y="14630"/>
                    <wp:lineTo x="-51" y="12758"/>
                    <wp:lineTo x="-51" y="10853"/>
                    <wp:lineTo x="-51" y="8948"/>
                    <wp:lineTo x="451" y="7076"/>
                    <wp:lineTo x="1403" y="5426"/>
                    <wp:lineTo x="2355" y="3777"/>
                    <wp:lineTo x="3725" y="2407"/>
                    <wp:lineTo x="5375" y="1454"/>
                    <wp:lineTo x="7024" y="501"/>
                    <wp:lineTo x="8895" y="0"/>
                    <wp:lineTo x="10800" y="0"/>
                    <wp:lineTo x="12705" y="0"/>
                    <wp:lineTo x="14576" y="501"/>
                    <wp:lineTo x="16225" y="1454"/>
                    <wp:lineTo x="17875" y="2407"/>
                    <wp:lineTo x="19245" y="3777"/>
                    <wp:lineTo x="20197" y="5426"/>
                    <wp:lineTo x="21149" y="7076"/>
                    <wp:lineTo x="21651" y="8948"/>
                    <wp:lineTo x="21651" y="10853"/>
                    <wp:lineTo x="21651" y="1085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6pt;margin-top:4.65pt;width:10.6pt;height:10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20240</wp:posOffset>
                </wp:positionH>
                <wp:positionV relativeFrom="paragraph">
                  <wp:posOffset>59055</wp:posOffset>
                </wp:positionV>
                <wp:extent cx="135255" cy="129540"/>
                <wp:effectExtent l="5715" t="5080" r="5080" b="5715"/>
                <wp:wrapTight wrapText="bothSides">
                  <wp:wrapPolygon edited="0">
                    <wp:start x="21651" y="10853"/>
                    <wp:lineTo x="21651" y="12758"/>
                    <wp:lineTo x="21149" y="14630"/>
                    <wp:lineTo x="20197" y="16279"/>
                    <wp:lineTo x="19245" y="17929"/>
                    <wp:lineTo x="17875" y="19299"/>
                    <wp:lineTo x="16225" y="20252"/>
                    <wp:lineTo x="14576" y="21204"/>
                    <wp:lineTo x="12705" y="21706"/>
                    <wp:lineTo x="10800" y="21706"/>
                    <wp:lineTo x="8895" y="21706"/>
                    <wp:lineTo x="7024" y="21204"/>
                    <wp:lineTo x="5375" y="20252"/>
                    <wp:lineTo x="3725" y="19299"/>
                    <wp:lineTo x="2355" y="17929"/>
                    <wp:lineTo x="1403" y="16279"/>
                    <wp:lineTo x="451" y="14630"/>
                    <wp:lineTo x="-51" y="12758"/>
                    <wp:lineTo x="-51" y="10853"/>
                    <wp:lineTo x="-51" y="8948"/>
                    <wp:lineTo x="451" y="7076"/>
                    <wp:lineTo x="1403" y="5426"/>
                    <wp:lineTo x="2355" y="3777"/>
                    <wp:lineTo x="3725" y="2407"/>
                    <wp:lineTo x="5375" y="1454"/>
                    <wp:lineTo x="7024" y="501"/>
                    <wp:lineTo x="8895" y="0"/>
                    <wp:lineTo x="10800" y="0"/>
                    <wp:lineTo x="12705" y="0"/>
                    <wp:lineTo x="14576" y="501"/>
                    <wp:lineTo x="16225" y="1454"/>
                    <wp:lineTo x="17875" y="2407"/>
                    <wp:lineTo x="19245" y="3777"/>
                    <wp:lineTo x="20197" y="5426"/>
                    <wp:lineTo x="21149" y="7076"/>
                    <wp:lineTo x="21651" y="8948"/>
                    <wp:lineTo x="21651" y="10853"/>
                    <wp:lineTo x="21651" y="1085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4.65pt;width:10.6pt;height:10.1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ascii="Angsana New" w:hAnsi="Angsana New" w:eastAsia="Angsana New"/>
          <w:sz w:val="32"/>
          <w:sz w:val="32"/>
          <w:szCs w:val="32"/>
        </w:rPr>
        <w:t>อาจารย์ประจำ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eastAsia="Angsana New"/>
          <w:sz w:val="32"/>
          <w:sz w:val="32"/>
          <w:szCs w:val="32"/>
        </w:rPr>
        <w:t>อาจารย์จ้างสอนรายชั่วโมง         อาจารย์จ</w:t>
      </w:r>
      <w:r>
        <w:rPr>
          <w:rFonts w:ascii="Angsana New" w:hAnsi="Angsana New" w:eastAsia="Angsana New"/>
          <w:sz w:val="32"/>
          <w:sz w:val="32"/>
          <w:szCs w:val="32"/>
        </w:rPr>
        <w:t>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างสอนรายเดือน                                                        </w:t>
      </w:r>
    </w:p>
    <w:p>
      <w:pPr>
        <w:pStyle w:val="Heading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</w:r>
    </w:p>
    <w:p>
      <w:pPr>
        <w:pStyle w:val="Heading6"/>
        <w:rPr>
          <w:rFonts w:eastAsia="Angsana New" w:cs="Angsana New"/>
        </w:rPr>
      </w:pPr>
      <w:r>
        <w:rPr>
          <w:rFonts w:eastAsia="Angsana New" w:cs="Angsana New"/>
        </w:rPr>
        <w:t>ประสบการณ์สอน</w:t>
      </w:r>
    </w:p>
    <w:tbl>
      <w:tblPr>
        <w:tblW w:w="95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900"/>
        <w:gridCol w:w="2340"/>
        <w:gridCol w:w="1981"/>
      </w:tblGrid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/>
                <w:bCs/>
              </w:rPr>
              <w:t>รหัสวิช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/>
                <w:bCs/>
              </w:rPr>
              <w:t>ชื่อ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/>
                <w:bCs/>
              </w:rPr>
              <w:t>ระดั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/>
                <w:bCs/>
              </w:rPr>
              <w:t>หลักสูตร</w:t>
            </w:r>
            <w:r>
              <w:rPr>
                <w:rFonts w:eastAsia="Angsana New" w:cs="Angsana New"/>
                <w:b/>
                <w:b/>
                <w:bCs/>
              </w:rPr>
              <w:t>สาขาวิชาที่สอ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/>
                <w:bCs/>
              </w:rPr>
              <w:t>จำนวนเทอมที่สอน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ประสบการณ์การฝึกอบร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ประวัติการทำงาน</w:t>
      </w:r>
    </w:p>
    <w:tbl>
      <w:tblPr>
        <w:tblW w:w="95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604"/>
        <w:gridCol w:w="2527"/>
      </w:tblGrid>
      <w:tr>
        <w:trPr>
          <w:trHeight w:val="4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ngsana New"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/>
                <w:bCs/>
              </w:rPr>
              <w:t>หลักสูตรที่ฝึกอบรม</w:t>
            </w:r>
            <w:r>
              <w:rPr>
                <w:rFonts w:eastAsia="Angsana New" w:cs="Angsana New"/>
                <w:b/>
                <w:bCs/>
              </w:rPr>
              <w:t>/</w:t>
            </w:r>
            <w:r>
              <w:rPr>
                <w:rFonts w:eastAsia="Angsana New" w:cs="Angsana New"/>
                <w:b/>
                <w:b/>
                <w:bCs/>
              </w:rPr>
              <w:t>ประสบการณ์การทำงา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ตั้งแต่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ประสบการณ์การทำงานอื่น ๆ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612648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5pt" to="482.35pt,16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612648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5pt" to="482.35pt,16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612648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482.35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152" w:right="1152" w:gutter="0" w:header="588" w:top="644" w:footer="0" w:bottom="2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015</wp:posOffset>
          </wp:positionH>
          <wp:positionV relativeFrom="paragraph">
            <wp:posOffset>-13335</wp:posOffset>
          </wp:positionV>
          <wp:extent cx="508635" cy="914400"/>
          <wp:effectExtent l="0" t="0" r="0" b="0"/>
          <wp:wrapNone/>
          <wp:docPr id="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gsana New" w:cs="Angsana New" w:ascii="Angsana New" w:hAnsi="Angsana New"/>
        <w:b/>
        <w:bCs/>
      </w:rPr>
      <w:t xml:space="preserve">                   </w:t>
    </w:r>
  </w:p>
  <w:p>
    <w:pPr>
      <w:pStyle w:val="Header"/>
      <w:jc w:val="right"/>
      <w:rPr>
        <w:rStyle w:val="PageNumber"/>
        <w:rFonts w:ascii="Angsana New" w:hAnsi="Angsana New" w:cs="Angsana New"/>
        <w:b/>
        <w:b/>
        <w:bCs/>
      </w:rPr>
    </w:pPr>
    <w:r>
      <w:rPr>
        <w:rFonts w:eastAsia="Angsana New" w:cs="Angsana New" w:ascii="Angsana New" w:hAnsi="Angsana New"/>
        <w:b/>
        <w:bCs/>
      </w:rPr>
      <w:t xml:space="preserve">                        </w:t>
    </w:r>
    <w:r>
      <w:rPr>
        <w:rFonts w:eastAsia="Angsana New" w:cs="Angsana New" w:ascii="Angsana New" w:hAnsi="Angsana New"/>
        <w:b/>
        <w:bCs/>
      </w:rPr>
      <w:t xml:space="preserve"> </w:t>
    </w:r>
    <w:r>
      <w:rPr>
        <w:rStyle w:val="PageNumber"/>
        <w:rFonts w:eastAsia="Angsana New" w:cs="Angsana New" w:ascii="Angsana New" w:hAnsi="Angsana New"/>
      </w:rPr>
      <w:t xml:space="preserve">                                                                                                   </w:t>
    </w:r>
    <w:r>
      <w:rPr>
        <w:rStyle w:val="PageNumber"/>
        <w:rFonts w:cs="Angsana New" w:ascii="Angsana New" w:hAnsi="Angsana New"/>
      </w:rPr>
      <w:t>Eng-Srivijaya   FM 02-04</w:t>
    </w:r>
    <w:r>
      <w:rPr>
        <w:rFonts w:cs="Angsana New" w:ascii="Angsana New" w:hAnsi="Angsana New"/>
        <w:b/>
        <w:bCs/>
      </w:rPr>
      <w:br/>
      <w:t xml:space="preserve">                        </w:t>
    </w:r>
    <w:r>
      <w:rPr>
        <w:rStyle w:val="PageNumber"/>
        <w:rFonts w:cs="Angsana New" w:ascii="Angsana New" w:hAnsi="Angsana New"/>
      </w:rPr>
      <w:t xml:space="preserve">                                                                                                        ISSUE : 01 – 02/05/2551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1355</wp:posOffset>
              </wp:positionH>
              <wp:positionV relativeFrom="paragraph">
                <wp:posOffset>139700</wp:posOffset>
              </wp:positionV>
              <wp:extent cx="2523490" cy="6946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มหาวิทยาลัยเทคโนโลยีราชมงคลศรีวิชัย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คณะวิศวกรรมศาสตร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8.7pt;height:54.7pt;mso-wrap-distance-left:9.05pt;mso-wrap-distance-right:9.05pt;mso-wrap-distance-top:0pt;mso-wrap-distance-bottom:0pt;margin-top:11pt;mso-position-vertical-relative:text;margin-left:53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มหาวิทยาลัยเทคโนโลยีราชมงคลศรีวิชัย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คณะวิศวกรรมศาสตร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Style w:val="PageNumber"/>
        <w:rFonts w:ascii="Angsana New" w:hAnsi="Angsana New" w:cs="Angsana New"/>
        <w:lang w:val="en-GB"/>
      </w:rPr>
    </w:pPr>
    <w:r>
      <w:rPr>
        <w:rStyle w:val="PageNumber"/>
        <w:rFonts w:eastAsia="Angsana New" w:cs="Angsana New" w:ascii="Angsana New" w:hAnsi="Angsana New"/>
        <w:lang w:val="en-GB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ascii="Angsana New" w:hAnsi="Angsana New" w:cs="Angsana New"/>
        <w:lang w:val="en-GB"/>
      </w:rPr>
      <w:t>หน้าที่ …</w:t>
    </w:r>
    <w:r>
      <w:rPr>
        <w:rStyle w:val="PageNumber"/>
        <w:rFonts w:cs="Angsana New" w:ascii="Angsana New" w:hAnsi="Angsana New"/>
        <w:lang w:val="en-GB"/>
      </w:rPr>
      <w:t>./….</w:t>
    </w:r>
  </w:p>
  <w:p>
    <w:pPr>
      <w:pStyle w:val="Header"/>
      <w:rPr>
        <w:rStyle w:val="PageNumber"/>
        <w:rFonts w:ascii="Angsana New" w:hAnsi="Angsana New" w:cs="Angsana New"/>
        <w:lang w:val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eastAsia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UPC" w:hAnsi="CordiaUPC" w:cs="CordiaUPC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17:00Z</dcterms:created>
  <dc:creator>gledkaew</dc:creator>
  <dc:description/>
  <cp:keywords/>
  <dc:language>en-US</dc:language>
  <cp:lastModifiedBy>Surasit</cp:lastModifiedBy>
  <cp:lastPrinted>2008-05-23T15:16:00Z</cp:lastPrinted>
  <dcterms:modified xsi:type="dcterms:W3CDTF">2008-05-23T08:16:00Z</dcterms:modified>
  <cp:revision>8</cp:revision>
  <dc:subject/>
  <dc:title>ทำเนียบอาจารย์ผู้สอนรายบุคคล</dc:title>
</cp:coreProperties>
</file>